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ẫu 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480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4pt" to="142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5670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15pt,31.3pt" to="642.7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DANH MỤC ĐỀ XUẤT ĐỀ TÀI NCKH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NĂM HỌC 2017-2018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ộ môn:..........................................................................</w:t>
        <w:tab/>
        <w:t xml:space="preserve">    </w:t>
      </w:r>
      <w:r>
        <w:rPr/>
        <w:t>Khoa: .............................................................................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1417"/>
        <w:gridCol w:w="1843"/>
        <w:gridCol w:w="4394"/>
        <w:gridCol w:w="4395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Giáo viên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hà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/Học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điện thoại liên hệ/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đề tà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viên đăng ký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>
          <w:trHeight w:val="62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ác nhận của Bộ môn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inh viên liên lạc với các bộ môn chuyên môn để được tư vấn và hướng dẫn trực tiếp viết đề xuất đề tài.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9:00Z</dcterms:created>
  <dc:creator>Dell</dc:creator>
  <dc:description/>
  <cp:keywords/>
  <dc:language>en-US</dc:language>
  <cp:lastModifiedBy>Do Ngoc Anh</cp:lastModifiedBy>
  <cp:lastPrinted>2016-08-15T10:43:00Z</cp:lastPrinted>
  <dcterms:modified xsi:type="dcterms:W3CDTF">2017-09-07T15:39:00Z</dcterms:modified>
  <cp:revision>2</cp:revision>
  <dc:subject/>
  <dc:title>Bé Gi¸o dôc vµ §µo t¹o</dc:title>
</cp:coreProperties>
</file>